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Załącznik nr 1 do wniosku </w:t>
        <w:tab/>
        <w:tab/>
      </w:r>
      <w:r>
        <w:rPr>
          <w:b/>
          <w:sz w:val="22"/>
        </w:rPr>
        <w:tab/>
        <w:tab/>
        <w:tab/>
        <w:tab/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ielkości produkcji zwierzęcej w gospodarstwie oraz ewentualnych upadkach zwierzą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</w:t>
      </w:r>
      <w:r>
        <w:rPr/>
        <w:t>..……</w:t>
        <w:tab/>
        <w:tab/>
        <w:t xml:space="preserve">……………………………………………… 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>miejsce zamieszkania/ siedziba podmiotu zgłaszającego uszkodzenia</w:t>
        <w:tab/>
        <w:tab/>
        <w:t xml:space="preserve">           Nr identyfikacyjny producenta rol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74"/>
        <w:gridCol w:w="3054"/>
        <w:gridCol w:w="3471"/>
        <w:gridCol w:w="1842"/>
        <w:gridCol w:w="1838"/>
        <w:gridCol w:w="1706"/>
      </w:tblGrid>
      <w:tr>
        <w:trPr>
          <w:trHeight w:val="106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odukcji zwierzęcej</w:t>
              <w:br/>
              <w:t>(gatunek, grupa wiekowa)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Średnia roczna produkcja zwierzęca 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dukcja zwierzęca w  roku wystąpienia szkó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względniająca ewentualne upadki zwierząt spowodowane niekorzystnym zjawiskiem atmosferyczny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rzy braku upadków wpisujemy wartość średniej rocznej produkcji zwierzęcej z kolumny. 3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nieponiesione w związku z wystąpieniem szkód                      w zł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poniesione w związku z wystąpieniem szkód                          w z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bezpieczenie</w:t>
              <w:br/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żeli Tak, proszę wpisać liczbę zwierząt ubezpieczonych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-567" w:right="0" w:firstLine="425"/>
        <w:rPr>
          <w:i/>
          <w:i/>
          <w:sz w:val="22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  <w:tab/>
        <w:tab/>
        <w:t xml:space="preserve">       czytelny podp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djozwik</dc:creator>
  <dc:description/>
  <dc:language>en-US</dc:language>
  <cp:lastModifiedBy>Edyta Kowalczyk</cp:lastModifiedBy>
  <cp:lastPrinted>2020-04-16T12:28:00Z</cp:lastPrinted>
  <dcterms:modified xsi:type="dcterms:W3CDTF">2023-04-17T10:53:00Z</dcterms:modified>
  <cp:revision>3</cp:revision>
  <dc:subject/>
  <dc:title>OŚWIADCZENIE</dc:title>
</cp:coreProperties>
</file>