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Wniosek o oszacowanie strat </w:t>
      </w:r>
    </w:p>
    <w:p>
      <w:pPr>
        <w:pStyle w:val="Nagwek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right="0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>
          <w:b/>
          <w:b/>
          <w:sz w:val="20"/>
        </w:rPr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30" w:right="731" w:gutter="0" w:header="0" w:top="585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630" w:right="731" w:gutter="0" w:header="0" w:top="585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630" w:right="731" w:gutter="0" w:header="0" w:top="585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606"/>
        <w:gridCol w:w="1984"/>
        <w:gridCol w:w="992"/>
        <w:gridCol w:w="2022"/>
        <w:gridCol w:w="1664"/>
        <w:gridCol w:w="113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right="0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right="0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right="0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right="0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right="0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right="0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right="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right="0" w:firstLine="60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right="0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630" w:right="731" w:gutter="0" w:header="0" w:top="585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UW</dc:creator>
  <dc:description/>
  <dc:language>en-US</dc:language>
  <cp:lastModifiedBy>1 2</cp:lastModifiedBy>
  <cp:lastPrinted>2023-05-15T11:13:00Z</cp:lastPrinted>
  <dcterms:modified xsi:type="dcterms:W3CDTF">2023-06-07T06:13:58Z</dcterms:modified>
  <cp:revision>7</cp:revision>
  <dc:subject/>
  <dc:title>Oświadczenie</dc:title>
</cp:coreProperties>
</file>