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wodwór, 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isko i im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SEL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średniej rocznej liczbie dużych jednostek przeliczeniowych kon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5 ustawy z dnia 9 maja 2023 r. o zmianie ustawy o zwrocie podatku akcyzowego zawartego w cenie oleju napędowego wykorzystywanego do produkcji rolnej (Dz. U. poz. 965) oświadczam, że średnia roczna liczba dużych jednostek przeliczeniowych koni będących w moim posiadaniu w 2022 roku w odniesieniu do siedziby stada na terenie gminy Nowodwór, wynosi 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  <w:tab/>
        <w:t>podpis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Średnią roczną liczbę dużych jednostek przeliczeniowych koni ustala się jako iloraz sumy dużych jednostek przeliczeniowych koni będących w posiadaniu producenta rolnego w ostatnim dniu każdego miesiąca roku poprzedzającego rok, w którym został złożony wniosek o zwrot podatku, ustalonych z uwzględnieniem wartości współczynników przeliczeniowych sztuk koni na duże jednostki przeliczeniowe, i liczby 12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CZYNNIKI PRZELICZENIOWE SZTUK KON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DUŻE JEDNOSTKI PRZELICZENIOW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technologiczna zwierząt gospodar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czynnik przeliczenia sztuk koni na duże jednostki przeliczeniow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 ras duż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iery, klacze i wałachy powyżej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aki powyżej 2 lat do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aki powyżej 1 roku do 2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aki powyżej 6 miesiąca do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ięta do 6 miesi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 ras mał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iery, klacze i wałachy powyżej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aki powyżej 2 lat do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aki powyżej 1 roku do 2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aki powyżej 6 miesiąca do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ebięta do 6 miesi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Times New Roman" w:hAnsi="Times New Roman" w:eastAsia="Times New Roman" w:cs="Times New Roman"/>
          <w:sz w:val="12"/>
          <w:szCs w:val="12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bliczenie </w:t>
      </w:r>
    </w:p>
    <w:tbl>
      <w:tblPr>
        <w:tblW w:w="95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5"/>
        <w:gridCol w:w="690"/>
        <w:gridCol w:w="735"/>
        <w:gridCol w:w="795"/>
        <w:gridCol w:w="780"/>
        <w:gridCol w:w="750"/>
        <w:gridCol w:w="795"/>
        <w:gridCol w:w="840"/>
        <w:gridCol w:w="795"/>
        <w:gridCol w:w="795"/>
        <w:gridCol w:w="713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Miesiąc 2022 r.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pl-PL" w:eastAsia="pl-PL" w:bidi="ar-SA"/>
              </w:rPr>
              <w:t>Konie ras dużych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val="pl-PL" w:eastAsia="pl-PL" w:bidi="ar-SA"/>
              </w:rPr>
              <w:t>Konie ras małych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Suma DJP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Ogiery, klacze i wałachy powyżej 3 l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Źrebaki powyżej 2 lat do 3 l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Źrebaki powyżej 1 roku do 2 l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Źrebaki powyżej 6. miesiąca do 1 ro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/>
                <w:sz w:val="12"/>
                <w:szCs w:val="12"/>
                <w:lang w:val="pl-PL" w:eastAsia="pl-PL" w:bidi="ar-SA"/>
              </w:rPr>
              <w:t>Źrebięta do 6. miesią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/>
                <w:sz w:val="12"/>
                <w:szCs w:val="12"/>
                <w:lang w:val="pl-PL" w:eastAsia="pl-PL" w:bidi="ar-SA"/>
              </w:rPr>
              <w:t xml:space="preserve">Ogiery, klacze i wałachy powyżej 3 la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/>
                <w:sz w:val="12"/>
                <w:szCs w:val="12"/>
                <w:lang w:val="pl-PL" w:eastAsia="pl-PL" w:bidi="ar-SA"/>
              </w:rPr>
              <w:t xml:space="preserve">Źrebaki powyżej 2 lat do 3 lat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bidi w:val="0"/>
              <w:spacing w:lineRule="auto" w:line="240" w:before="0" w:after="0"/>
              <w:ind w:left="227" w:right="-57" w:hanging="0"/>
              <w:jc w:val="left"/>
              <w:rPr>
                <w:rFonts w:eastAsia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/>
                <w:sz w:val="12"/>
                <w:szCs w:val="12"/>
                <w:lang w:val="pl-PL" w:eastAsia="pl-PL" w:bidi="ar-SA"/>
              </w:rPr>
              <w:t xml:space="preserve">Źrebaki powyżej 1 roku do 2 la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/>
                <w:sz w:val="12"/>
                <w:szCs w:val="12"/>
                <w:lang w:val="pl-PL" w:eastAsia="pl-PL" w:bidi="ar-SA"/>
              </w:rPr>
              <w:t xml:space="preserve">Źrebaki powyżej 6. miesiąca do 1 roku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/>
                <w:sz w:val="12"/>
                <w:szCs w:val="12"/>
                <w:lang w:val="pl-PL" w:eastAsia="pl-PL" w:bidi="ar-SA"/>
              </w:rPr>
              <w:t xml:space="preserve">Źrebięta do 6. miesiąca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Współczynnik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1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0,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DJP w poszczególnych miesiącach (ilość sztuk koni x współczynnik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V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I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X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X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Suma DJP za 2022 r. (I-XII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  <w:t>Średnia roczna liczba DJP (suma DJP za 2022 r. podzielona przez 1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3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4:00Z</dcterms:created>
  <dc:creator>Iwona Horowska</dc:creator>
  <dc:description/>
  <dc:language>en-US</dc:language>
  <cp:lastModifiedBy>1 2</cp:lastModifiedBy>
  <cp:lastPrinted>2023-07-20T11:38:00Z</cp:lastPrinted>
  <dcterms:modified xsi:type="dcterms:W3CDTF">2023-07-20T09:38:56Z</dcterms:modified>
  <cp:revision>4</cp:revision>
  <dc:subject/>
  <dc:title/>
</cp:coreProperties>
</file>